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contratación del Diseñador Industrial Marcelo Monreal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o diseñador fue contratado por el Municipio, con aprobación de este Honorable Concejo Deliberante, para la realización de tareas de proyecto, asesoramiento, y especificaciones para la realización de pliegos para las tareas de mejoras en iluminación de la Plaza Libertad y principales edificios de valor histórico de su entor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contratación se autorizó a realizarse en noviembre de 2008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Cuerpo requiere, para la realización de una tarea de contralor, contar con información precisa y actualiza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61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nviar copia del </w:t>
      </w:r>
    </w:p>
    <w:p>
      <w:pPr>
        <w:pStyle w:val="Normal"/>
        <w:spacing w:lineRule="auto" w:line="360"/>
        <w:jc w:val="both"/>
        <w:rPr/>
      </w:pPr>
      <w:r>
        <w:rPr/>
        <w:t>--------------------  proyecto de mejoras en iluminación de la Plaza Libertad y principales edificios de valor histórico de su entorno, realizado por el Diseñador Industrial Marcelo Monreal, e informe en qué etapa se encuentra la elaboración de pliegos licitatorios.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iete días del mes de noviembre de dos mil nueve. FIRMADO: Doctor Esteban A. Reino – VICEPRESIDENTE I – Juan José Troya – SECRETARIO 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01:00Z</dcterms:created>
  <dc:creator>HDELIA</dc:creator>
  <dc:description/>
  <dc:language>en-US</dc:language>
  <cp:lastModifiedBy>WinuE</cp:lastModifiedBy>
  <dcterms:modified xsi:type="dcterms:W3CDTF">2009-12-03T09:01:00Z</dcterms:modified>
  <cp:revision>2</cp:revision>
  <dc:subject/>
  <dc:title>                          </dc:title>
</cp:coreProperties>
</file>